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  <w:lang w:val="ru-RU"/>
        </w:rPr>
      </w:pPr>
      <w:r>
        <w:rPr>
          <w:rFonts w:cs="Tahoma" w:ascii="Tahoma" w:hAnsi="Tahoma"/>
          <w:b/>
          <w:bCs/>
          <w:sz w:val="52"/>
          <w:u w:val="single"/>
          <w:lang w:val="ru-RU"/>
        </w:rPr>
        <w:t>Социальная характеристика лично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  <w:lang w:val="ru-RU"/>
        </w:rPr>
      </w:pPr>
      <w:r>
        <w:rPr>
          <w:rFonts w:cs="Tahoma" w:ascii="Tahoma" w:hAnsi="Tahoma"/>
          <w:b/>
          <w:bCs/>
          <w:sz w:val="2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ДЕЙСТВИЯ ПО ОТНОШЕНИЮ К ДРУГИМ ЛЮДЯМ (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ru-RU"/>
        </w:rPr>
        <w:t>), ВРЕМЯ (Б), ПРИНЯТИЕ РЕШЕНИЙ (В)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ЕЗЕРВНЫЕ СТИЛИ ПОВЕДЕНИЯ</w:t>
      </w:r>
    </w:p>
    <w:p>
      <w:pPr>
        <w:pStyle w:val="Normal"/>
        <w:jc w:val="center"/>
        <w:rPr>
          <w:rFonts w:ascii="Tahoma" w:hAnsi="Tahoma" w:cs="Tahoma"/>
          <w:sz w:val="32"/>
          <w:u w:val="single"/>
          <w:lang w:val="ru-RU" w:eastAsia="en-US"/>
        </w:rPr>
      </w:pPr>
      <w:r>
        <w:rPr>
          <w:rFonts w:cs="Tahoma" w:ascii="Tahoma" w:hAnsi="Tahoma"/>
          <w:sz w:val="32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12573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АНАЛИТ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АНАЛИТ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78435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.0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ВЕДУЩИЙ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хладнокровный, независимый, необщительный (осторожный)</w:t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lang w:val="ru-RU"/>
        </w:rPr>
        <w:t>пунктуальный (следит за временем), пользуется проверенными фактам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</wp:posOffset>
                </wp:positionV>
                <wp:extent cx="0" cy="5374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5pt" to="288pt,4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03149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8.7pt" to="512.95pt,2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77419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9.7pt" to="98.95pt,1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17449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8.7pt" to="98.95pt,3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417449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28.7pt" to="530.95pt,3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17449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8.7pt" to="314.95pt,3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177419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9.7pt" to="530.95pt,1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774190</wp:posOffset>
                </wp:positionV>
                <wp:extent cx="685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9.7pt" to="314.95pt,1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20"/>
          <w:lang w:val="ru-RU"/>
        </w:rPr>
        <w:t>КОНТРОЛИРУЕТ</w:t>
      </w:r>
      <w:r>
        <w:rPr>
          <w:rFonts w:cs="Tahoma" w:ascii="Tahoma" w:hAnsi="Tahoma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1851660</wp:posOffset>
                </wp:positionV>
                <wp:extent cx="1143000" cy="1028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склонен к соперничеств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действует быстро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идет на ри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(УТВЕРЖДАЕТ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45.8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склонен к соперничеству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действует быстро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идет на ри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(УТВЕРЖДАЕТ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51660</wp:posOffset>
                </wp:positionV>
                <wp:extent cx="1257300" cy="1089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ru-RU"/>
                              </w:rPr>
                              <w:t>стремится к сотрудничеству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ru-RU"/>
                              </w:rPr>
                              <w:t>действует нетороплив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ru-RU"/>
                              </w:rPr>
                              <w:t>избегает риска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ru-RU"/>
                              </w:rPr>
                              <w:t>СПРАШИВАЕТ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8pt;mso-wrap-distance-left:9.05pt;mso-wrap-distance-right:9.05pt;mso-wrap-distance-top:0pt;mso-wrap-distance-bottom:0pt;margin-top:14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ru-RU"/>
                        </w:rPr>
                        <w:t>стремится к сотрудничеству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ru-RU"/>
                        </w:rPr>
                        <w:t>действует неторопливо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ru-RU"/>
                        </w:rPr>
                        <w:t>избегает риска</w:t>
                      </w:r>
                      <w:r>
                        <w:rPr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ru-RU"/>
                        </w:rPr>
                        <w:t>СПРАШИВАЕТ</w:t>
                      </w:r>
                      <w:r>
                        <w:rPr>
                          <w:sz w:val="20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78765</wp:posOffset>
                </wp:positionV>
                <wp:extent cx="5162550" cy="5354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35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) поддерживает принципы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) поддерживает решения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и размышление                                       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>
                                <w:rFonts w:ascii="Tahoma" w:hAnsi="Tahoma" w:cs="Tahoma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(Б) время быть точным (правильным)</w:t>
                              <w:tab/>
                              <w:t>(Б) время быть эффективным (действенны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(В) предлагает точные данные           (В) предлагае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и услуги</w:t>
                              <w:tab/>
                              <w:t xml:space="preserve">                                        возможные вариан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(необходимо принять решение)</w:t>
                              <w:tab/>
                              <w:t xml:space="preserve">           (необходимо выслушать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) поддерживает ощущения</w:t>
                              <w:tab/>
                              <w:tab/>
                              <w:t>(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) поддерживает мечты и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и взаимоотношения</w:t>
                              <w:tab/>
                              <w:tab/>
                              <w:tab/>
                              <w:t xml:space="preserve">знания, основанные на     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ru-RU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интуиции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>
                                <w:rFonts w:ascii="Tahoma" w:hAnsi="Tahoma" w:cs="Tahoma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(Б) время всем угождать</w:t>
                              <w:tab/>
                              <w:t>(Б) время всех стимулировать (подвигнуть к чему-либ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(В) дает гарантии и уверяет</w:t>
                              <w:tab/>
                              <w:t>(В) свидетельствует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стимулиру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(необходимо расширить мышление)                (необходимо проверить факт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21.6pt;mso-wrap-distance-left:9.05pt;mso-wrap-distance-right:9.05pt;mso-wrap-distance-top:0pt;mso-wrap-distance-bottom:0pt;margin-top:21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(</w:t>
                      </w:r>
                      <w:r>
                        <w:rPr>
                          <w:rFonts w:cs="Tahoma" w:ascii="Tahoma" w:hAnsi="Tahoma"/>
                        </w:rPr>
                        <w:t>A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) поддерживает принципы</w:t>
                        <w:tab/>
                      </w:r>
                      <w:r>
                        <w:rPr>
                          <w:rFonts w:cs="Tahoma" w:ascii="Tahoma" w:hAnsi="Tahoma"/>
                          <w:sz w:val="28"/>
                          <w:lang w:val="ru-RU"/>
                        </w:rPr>
                        <w:tab/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(</w:t>
                      </w:r>
                      <w:r>
                        <w:rPr>
                          <w:rFonts w:cs="Tahoma" w:ascii="Tahoma" w:hAnsi="Tahoma"/>
                        </w:rPr>
                        <w:t>A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) поддерживает решения и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ru-RU"/>
                        </w:rPr>
                      </w:pPr>
                      <w:r>
                        <w:rPr>
                          <w:rFonts w:eastAsia="Tahoma"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и размышление                                       действия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320" w:hanging="4320"/>
                        <w:rPr>
                          <w:rFonts w:ascii="Tahoma" w:hAnsi="Tahoma" w:cs="Tahoma"/>
                          <w:sz w:val="28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(Б) время быть точным (правильным)</w:t>
                        <w:tab/>
                        <w:t>(Б) время быть эффективным (действенным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(В) предлагает точные данные           (В) предлагает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и услуги</w:t>
                        <w:tab/>
                        <w:t xml:space="preserve">                                        возможные варианты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(необходимо принять решение)</w:t>
                        <w:tab/>
                        <w:t xml:space="preserve">           (необходимо выслушать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sz w:val="28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sz w:val="28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(</w:t>
                      </w:r>
                      <w:r>
                        <w:rPr>
                          <w:rFonts w:cs="Tahoma" w:ascii="Tahoma" w:hAnsi="Tahoma"/>
                        </w:rPr>
                        <w:t>A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) поддерживает ощущения</w:t>
                        <w:tab/>
                        <w:tab/>
                        <w:t>(</w:t>
                      </w:r>
                      <w:r>
                        <w:rPr>
                          <w:rFonts w:cs="Tahoma" w:ascii="Tahoma" w:hAnsi="Tahoma"/>
                        </w:rPr>
                        <w:t>A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) поддерживает мечты и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и взаимоотношения</w:t>
                        <w:tab/>
                        <w:tab/>
                        <w:tab/>
                        <w:t xml:space="preserve">знания, основанные на      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eastAsia="Tahoma" w:cs="Tahoma" w:ascii="Tahoma" w:hAnsi="Tahoma"/>
                          <w:lang w:val="ru-RU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интуиции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ahoma" w:hAnsi="Tahoma" w:cs="Tahom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320" w:hanging="4320"/>
                        <w:rPr>
                          <w:rFonts w:ascii="Tahoma" w:hAnsi="Tahoma" w:cs="Tahoma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(Б) время всем угождать</w:t>
                        <w:tab/>
                        <w:t>(Б) время всех стимулировать (подвигнуть к чему-либо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320" w:hanging="4320"/>
                        <w:rPr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(В) дает гарантии и уверяет</w:t>
                        <w:tab/>
                        <w:t>(В) свидетельствует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стимулиру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(необходимо расширить мышление)                (необходимо проверить факты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40400</wp:posOffset>
                </wp:positionV>
                <wp:extent cx="1600200" cy="2895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ДРУЖЕЛЮБ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45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ahoma" w:hAnsi="Tahoma" w:cs="Tahoma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ДРУЖЕЛЮБ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5740400</wp:posOffset>
                </wp:positionV>
                <wp:extent cx="3543300" cy="1254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ru-RU"/>
                              </w:rPr>
                              <w:t>(ПРОЯВЛЯЕТ ЭМО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сердечный, доступный, общительный (открытый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не следит за временем, пользуется доступным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вариант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8.8pt;mso-wrap-distance-left:9.05pt;mso-wrap-distance-right:9.05pt;mso-wrap-distance-top:0pt;mso-wrap-distance-bottom:0pt;margin-top:45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ru-RU"/>
                        </w:rPr>
                        <w:t>(ПРОЯВЛЯЕТ ЭМО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сердечный, доступный, общительный (открытый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</w:rPr>
                        <w:t>не следит за временем, пользуется доступным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вариа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5740400</wp:posOffset>
                </wp:positionV>
                <wp:extent cx="1714500" cy="2895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ЭКСПРЕССИВ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8pt;mso-wrap-distance-left:9.05pt;mso-wrap-distance-right:9.05pt;mso-wrap-distance-top:0pt;mso-wrap-distance-bottom:0pt;margin-top:45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ahoma" w:hAnsi="Tahoma" w:cs="Tahoma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ЭКСПРЕСС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28:00Z</dcterms:created>
  <dc:creator>Anita Gohde</dc:creator>
  <dc:description/>
  <dc:language>en-US</dc:language>
  <cp:lastModifiedBy>KhatinkaLab</cp:lastModifiedBy>
  <cp:lastPrinted>2001-03-02T17:58:00Z</cp:lastPrinted>
  <dcterms:modified xsi:type="dcterms:W3CDTF">2005-12-21T16:09:00Z</dcterms:modified>
  <cp:revision>5</cp:revision>
  <dc:subject/>
  <dc:title>EXHIBIT #</dc:title>
</cp:coreProperties>
</file>